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北京华锐新仪科技有限公司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热解析仪器：</w:t>
      </w:r>
      <w:r>
        <w:rPr/>
        <w:t>AutoTDS-1</w:t>
      </w:r>
      <w:r>
        <w:rPr/>
        <w:t>型热解吸仪为全自动直接进样热解吸仪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1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AutoTDS-1</w:t>
            </w:r>
            <w:r>
              <w:rPr>
                <w:b/>
              </w:rPr>
              <w:t>型热解吸仪为全自动直接进样热解吸仪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AutoTDS-1</w:t>
            </w:r>
            <w:r>
              <w:rPr>
                <w:b/>
                <w:bCs/>
              </w:rPr>
              <w:t>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859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概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utoTDS-</w:t>
      </w:r>
      <w:r>
        <w:rPr>
          <w:rFonts w:ascii="宋体;SimSun" w:hAnsi="宋体;SimSun"/>
          <w:sz w:val="24"/>
        </w:rPr>
        <w:t>Ⅰ</w:t>
      </w:r>
      <w:r>
        <w:rPr>
          <w:sz w:val="24"/>
        </w:rPr>
        <w:t>型热解吸仪是一款全自动直接进样热解吸仪，气路采用电动六通阀和电磁阀相结合，可以自动编程完成吸附管的解吸、进样和反吹三个过程，吸附管加热和管路加热温度可以独立设置，并且在进样时输出同步信号，可以同时启动色谱和工作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ragraph">
                  <wp:posOffset>2723515</wp:posOffset>
                </wp:positionV>
                <wp:extent cx="3429635" cy="3368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65.25pt;mso-wrap-distance-left:9pt;mso-wrap-distance-right:9pt;mso-wrap-distance-top:0pt;mso-wrap-distance-bottom:0pt;margin-top:214.4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648970</wp:posOffset>
                </wp:positionV>
                <wp:extent cx="3135630" cy="336804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3368160"/>
                          <a:chOff x="0" y="0"/>
                          <a:chExt cx="3135600" cy="33681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49536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297360"/>
                            <a:ext cx="2000160" cy="79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气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923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样口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792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样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2000160" cy="109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287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吹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谱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78308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细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08044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57544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070800"/>
                            <a:ext cx="20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解吸仪气路安装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94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810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1089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1.1pt;width:246.9pt;height:265.2pt" coordorigin="210,1022" coordsize="4938,5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;top:102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525;top:1802;width:734;height:311;mso-wrap-style:none;v-text-anchor:middle" type="_x0000_t18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1998;top:1490;width:314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谱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5;top:164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载气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4;top:227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样口载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84;top:227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样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10;top:3046;width:3149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仪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;top:305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吹载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85;top:30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谱载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4;top:383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细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4;top:429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5;top:507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365;top:5858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解吸仪气路安装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,1490" to="840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1958" to="1994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5,2114" to="525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60,4142" to="4514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5,2738" to="4515,4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30,2738" to="2730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90,4766" to="1890,5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</w:rPr>
        <w:t>仪器和色谱的连接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utoTDS-</w:t>
      </w:r>
      <w:r>
        <w:rPr>
          <w:rFonts w:ascii="宋体;SimSun" w:hAnsi="宋体;SimSun"/>
          <w:sz w:val="24"/>
        </w:rPr>
        <w:t>Ⅰ</w:t>
      </w:r>
      <w:r>
        <w:rPr>
          <w:sz w:val="24"/>
        </w:rPr>
        <w:t>型热解吸仪与色谱的连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仪器面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3763645</wp:posOffset>
                </wp:positionV>
                <wp:extent cx="3496310" cy="1785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40.6pt;mso-wrap-distance-left:9pt;mso-wrap-distance-right:9pt;mso-wrap-distance-top:0pt;mso-wrap-distance-bottom:0pt;margin-top:296.3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245745</wp:posOffset>
                </wp:positionV>
                <wp:extent cx="3431540" cy="1983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56.2pt;mso-wrap-distance-left:9.05pt;mso-wrap-distance-right:9.05pt;mso-wrap-distance-top:0pt;mso-wrap-distance-bottom:0pt;margin-top:19.3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7.5pt;margin-top:35.15pt;width:252pt;height:140.4pt" coordorigin="150,703" coordsize="5040,2808">
                            <v:rect id="shape_0" fillcolor="white" stroked="t" o:allowincell="f" style="position:absolute;left:1201;top:703;width:2729;height:2183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square"/>
                            </v:rect>
                            <v:rect id="shape_0" fillcolor="white" stroked="t" o:allowincell="f" style="position:absolute;left:1411;top:859;width:1259;height:187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#eaeaea" stroked="t" o:allowincell="f" style="position:absolute;left:1621;top:1015;width:839;height:623;mso-wrap-style:none;v-text-anchor:middle">
                              <v:fill o:detectmouseclick="t" type="solid" color2="#151515"/>
                              <v:stroke color="black" weight="9360" joinstyle="miter" endcap="flat"/>
                              <w10:wrap type="square"/>
                            </v:rect>
                            <v:oval id="shape_0" fillcolor="#ff9900" stroked="t" o:allowincell="f" style="position:absolute;left:1621;top:2107;width:209;height:155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square"/>
                            </v:oval>
                            <v:oval id="shape_0" fillcolor="#ff9900" stroked="t" o:allowincell="f" style="position:absolute;left:1936;top:2107;width:209;height:155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square"/>
                            </v:oval>
                            <v:oval id="shape_0" fillcolor="#ff9900" stroked="t" o:allowincell="f" style="position:absolute;left:2251;top:2107;width:209;height:155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square"/>
                            </v:oval>
                            <v:oval id="shape_0" fillcolor="#ff9900" stroked="t" o:allowincell="f" style="position:absolute;left:1516;top:2419;width:209;height:155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square"/>
                            </v:oval>
                            <v:oval id="shape_0" fillcolor="#ff9900" stroked="t" o:allowincell="f" style="position:absolute;left:1936;top:2419;width:209;height:155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square"/>
                            </v:oval>
                            <v:oval id="shape_0" fillcolor="#ff9900" stroked="t" o:allowincell="f" style="position:absolute;left:2356;top:2419;width:209;height:155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3196;top:1015;width:314;height:935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oval id="shape_0" fillcolor="#969696" stroked="t" o:allowincell="f" style="position:absolute;left:3196;top:2263;width:314;height:311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150;top:1015;width:94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显示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50;top:2107;width:94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键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245;top:1015;width:944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吹流量指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140;top:1951;width:944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吹流量调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991,1171" to="1830,11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6,2419" to="1620,2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05,1327" to="4349,13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16,2419" to="4245,24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991;top:3043;width:29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 仪器前面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ragraph">
                  <wp:posOffset>2132965</wp:posOffset>
                </wp:positionV>
                <wp:extent cx="3496310" cy="26733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10.5pt;mso-wrap-distance-left:9.05pt;mso-wrap-distance-right:9.05pt;mso-wrap-distance-top:0pt;mso-wrap-distance-bottom:0pt;margin-top:167.95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-1.6pt;margin-top:183.35pt;width:267.75pt;height:163.8pt" coordorigin="-32,3667" coordsize="5355,3276">
                            <v:rect id="shape_0" fillcolor="white" stroked="t" o:allowincell="f" style="position:absolute;left:1334;top:4135;width:2519;height:2183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square"/>
                            </v:rect>
                            <v:oval id="shape_0" fillcolor="white" stroked="t" o:allowincell="f" style="position:absolute;left:1649;top:4759;width:20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1649;top:5227;width:20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1649;top:5695;width:20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#969696" stroked="t" o:allowincell="f" style="position:absolute;left:2489;top:5227;width:314;height:311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oval>
                            <v:rect id="shape_0" fillcolor="red" stroked="t" o:allowincell="f" style="position:absolute;left:3119;top:4759;width:524;height:15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  <v:oval id="shape_0" fillcolor="silver" stroked="t" o:allowincell="f" style="position:absolute;left:3329;top:5227;width:209;height:155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3119;top:5539;width:419;height:311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square"/>
                            </v:rect>
                            <v:line id="shape_0" from="2909,5539" to="3118,56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09,5695" to="3118,585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539,5539" to="3748,56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539,5695" to="3748,58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73;top:4603;width:115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谱载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3;top:5071;width:115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吹载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32;top:5539;width:115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洗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168;top:4603;width:115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开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063;top:5071;width:94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险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063;top:5539;width:115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插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68;top:3667;width:115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同步端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1124,4759" to="1543,4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24,5227" to="1543,5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19,5695" to="1543,56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749,4759" to="4273,4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749,5227" to="4168,5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749,5695" to="4168,56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94,3979" to="2594,50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1124;top:6475;width:272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 仪器后面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446405</wp:posOffset>
                </wp:positionV>
                <wp:extent cx="3200400" cy="1783080"/>
                <wp:effectExtent l="0" t="1905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3080"/>
                          <a:chOff x="0" y="0"/>
                          <a:chExt cx="3200400" cy="1783080"/>
                        </a:xfrm>
                      </wpg:grpSpPr>
                      <wps:wsp>
                        <wps:cNvSpPr/>
                        <wps:spPr>
                          <a:xfrm>
                            <a:off x="667440" y="0"/>
                            <a:ext cx="1733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9000"/>
                            <a:ext cx="800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98000"/>
                            <a:ext cx="533520" cy="396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91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91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91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89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89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89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98000"/>
                            <a:ext cx="20016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90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980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吹流量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236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吹流量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89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396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040" y="1089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148608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仪器前面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5.15pt;width:252pt;height:140.4pt" coordorigin="150,703" coordsize="5040,2808">
                <v:rect id="shape_0" fillcolor="white" stroked="t" o:allowincell="f" style="position:absolute;left:1201;top:703;width:2729;height:2183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rect id="shape_0" fillcolor="white" stroked="t" o:allowincell="f" style="position:absolute;left:1411;top:859;width:1259;height:1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1621;top:1015;width:839;height:623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oval id="shape_0" fillcolor="#ff9900" stroked="t" o:allowincell="f" style="position:absolute;left:1621;top:2107;width:209;height:155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00" stroked="t" o:allowincell="f" style="position:absolute;left:1936;top:2107;width:209;height:155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00" stroked="t" o:allowincell="f" style="position:absolute;left:2251;top:2107;width:209;height:155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00" stroked="t" o:allowincell="f" style="position:absolute;left:1516;top:2419;width:209;height:155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00" stroked="t" o:allowincell="f" style="position:absolute;left:1936;top:2419;width:209;height:155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00" stroked="t" o:allowincell="f" style="position:absolute;left:2356;top:2419;width:209;height:155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rect id="shape_0" fillcolor="silver" stroked="t" o:allowincell="f" style="position:absolute;left:3196;top:1015;width:314;height:93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#969696" stroked="t" o:allowincell="f" style="position:absolute;left:3196;top:2263;width:314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shape id="shape_0" stroked="f" o:allowincell="f" style="position:absolute;left:150;top:1015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;top:2107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5;top:1015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吹流量指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951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吹流量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1,1171" to="1830,1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6,2419" to="1620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5,1327" to="4349,1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16,2419" to="4245,24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91;top:3043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仪器前面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2328545</wp:posOffset>
                </wp:positionV>
                <wp:extent cx="3400425" cy="20802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080440"/>
                          <a:chOff x="0" y="0"/>
                          <a:chExt cx="3400560" cy="2080440"/>
                        </a:xfrm>
                      </wpg:grpSpPr>
                      <wps:wsp>
                        <wps:cNvSpPr/>
                        <wps:spPr>
                          <a:xfrm>
                            <a:off x="867240" y="297360"/>
                            <a:ext cx="1600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9336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90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287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90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93360"/>
                            <a:ext cx="333360" cy="9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99072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188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118872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7680" y="128772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8872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128772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943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谱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91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吹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洗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943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891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188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步端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693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90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87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9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90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287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78308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仪器后面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83.35pt;width:267.75pt;height:163.8pt" coordorigin="-32,3667" coordsize="5355,3276">
                <v:rect id="shape_0" fillcolor="white" stroked="t" o:allowincell="f" style="position:absolute;left:1334;top:4135;width:2519;height:2183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oval id="shape_0" fillcolor="white" stroked="t" o:allowincell="f" style="position:absolute;left:1649;top:4759;width:20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49;top:5227;width:20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49;top:5695;width:20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2489;top:5227;width:314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rect id="shape_0" fillcolor="red" stroked="t" o:allowincell="f" style="position:absolute;left:3119;top:4759;width:524;height:155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3329;top:5227;width:209;height:15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119;top:5539;width:419;height:311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line id="shape_0" from="2909,5539" to="3118,56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9,5695" to="3118,585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539,5539" to="3748,5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39,5695" to="3748,58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;top:4603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谱载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;top:507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吹载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;top:5539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洗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8;top:4603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3;top:507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3;top:5539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8;top:366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步端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24,4759" to="1543,4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4,5227" to="1543,5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9,5695" to="1543,5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9,4759" to="4273,4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9,5227" to="4168,5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9,5695" to="4168,5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94,3979" to="2594,5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24;top:6475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仪器后面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仪器性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220VAC 50H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功率：</w:t>
      </w:r>
      <w:r>
        <w:rPr>
          <w:sz w:val="24"/>
        </w:rPr>
        <w:t>&lt;</w:t>
      </w:r>
      <w:r>
        <w:rPr>
          <w:sz w:val="24"/>
        </w:rPr>
        <w:t>200V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控温范围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sz w:val="24"/>
        </w:rPr>
      </w:pPr>
      <w:r>
        <w:rPr>
          <w:sz w:val="24"/>
        </w:rPr>
        <w:t>加热盒：室温</w:t>
      </w:r>
      <w:r>
        <w:rPr>
          <w:sz w:val="24"/>
        </w:rPr>
        <w:t>~40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sz w:val="24"/>
        </w:rPr>
      </w:pPr>
      <w:r>
        <w:rPr>
          <w:rFonts w:ascii="宋体;SimSun" w:hAnsi="宋体;SimSun"/>
          <w:sz w:val="24"/>
        </w:rPr>
        <w:t>管路：室温</w:t>
      </w:r>
      <w:r>
        <w:rPr>
          <w:sz w:val="24"/>
        </w:rPr>
        <w:t>~8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控温精度：</w:t>
      </w:r>
      <w:r>
        <w:rPr>
          <w:rFonts w:ascii="宋体;SimSun" w:hAnsi="宋体;SimSun"/>
          <w:sz w:val="24"/>
        </w:rPr>
        <w:t>±1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/>
          <w:sz w:val="24"/>
        </w:rPr>
        <w:t>定时范围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秒</w:t>
      </w:r>
      <w:r>
        <w:rPr>
          <w:sz w:val="24"/>
        </w:rPr>
        <w:t>~99</w:t>
      </w:r>
      <w:r>
        <w:rPr>
          <w:sz w:val="24"/>
        </w:rPr>
        <w:t>分钟</w:t>
      </w:r>
      <w:r>
        <w:rPr>
          <w:sz w:val="24"/>
        </w:rPr>
        <w:t>59</w:t>
      </w:r>
      <w:r>
        <w:rPr>
          <w:sz w:val="24"/>
        </w:rPr>
        <w:t>秒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定时误差：</w:t>
      </w:r>
      <w:r>
        <w:rPr>
          <w:sz w:val="24"/>
        </w:rPr>
        <w:t>&lt;0.1%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仪器使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使用前准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使用前先接上氮气，确保接头无漏气现象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仪器“洗瓶”接口与洗瓶连接好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仪器的不锈钢毛细管与色谱进样口连接好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电源线插到电源插槽中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加热插头插到加热插槽中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氮气通过三通连接到“反吹载气”和色谱的载气入口，将色谱注样口处的载气连接到“色谱载气”接口。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497205</wp:posOffset>
                </wp:positionV>
                <wp:extent cx="3933825" cy="3268980"/>
                <wp:effectExtent l="0" t="1905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3269160"/>
                          <a:chOff x="0" y="0"/>
                          <a:chExt cx="3933720" cy="3269160"/>
                        </a:xfrm>
                      </wpg:grpSpPr>
                      <wpg:grpSp>
                        <wpg:cNvGrpSpPr/>
                        <wpg:grpSpPr>
                          <a:xfrm>
                            <a:off x="734040" y="0"/>
                            <a:ext cx="260028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0280" cy="28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9000"/>
                              <a:ext cx="21337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84080"/>
                              <a:ext cx="5335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84080"/>
                              <a:ext cx="5335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684080"/>
                              <a:ext cx="5335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377440"/>
                              <a:ext cx="5335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377440"/>
                              <a:ext cx="5335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377440"/>
                              <a:ext cx="5335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168408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16808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23774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2377440"/>
                              <a:ext cx="600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行/确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23774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1752480"/>
                              <a:ext cx="1332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96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9800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解吸  MM：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39636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样  MM：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59436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吹  MM：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8917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8917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98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198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39636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×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59436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8917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40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89172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H：MM：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990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盒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49536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89172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各个过程工作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7333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前仪器工作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86080"/>
                            <a:ext cx="6667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前过程已运行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2971800"/>
                            <a:ext cx="14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显示屏和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495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90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693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9736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990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089720"/>
                            <a:ext cx="1066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39.15pt;width:309.7pt;height:257.4pt" coordorigin="-315,783" coordsize="6194,5148">
                <v:group id="shape_0" style="position:absolute;left:841;top:783;width:4095;height:4524">
                  <v:rect id="shape_0" fillcolor="white" stroked="t" o:allowincell="f" style="position:absolute;left:841;top:783;width:4094;height:4523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fillcolor="white" stroked="t" o:allowincell="f" style="position:absolute;left:1156;top:939;width:3359;height:18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261;top:3435;width:83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16;top:3435;width:83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571;top:3435;width:83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51;top:4527;width:83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16;top:4527;width:83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781;top:4527;width:83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260;top:343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5;top:343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0;top:452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5;top:4527;width: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行/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0;top:452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2731;top:3543;width:209;height:311;mso-wrap-style:none;v-text-anchor:middle" type="_x0000_t1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1365;top:1095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解吸  MM：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5;top:1407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样  MM：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5;top:1719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吹  MM：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71,2187" to="4305,2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365;top:218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0;top:109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51,1095" to="3151,2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150;top:1407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×××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6;top:1719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××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96,2187" to="1996,2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570;top:218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71,2187" to="3571,2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995;top:2187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H：MM：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35;top:939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盒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1563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2187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5;top:783;width:11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各个过程工作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5;top:2031;width:115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前仪器工作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4;top:3123;width:104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前过程已运行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6;top:5463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显示屏和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6,1563" to="1365,1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,2343" to="1365,2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6,1875" to="5040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6,1251" to="5040,15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01,2343" to="5040,2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,2499" to="2415,34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B</w:t>
      </w:r>
      <w:r>
        <w:rPr>
          <w:b/>
          <w:sz w:val="24"/>
        </w:rPr>
        <w:t>、按键和显示屏</w:t>
      </w:r>
    </w:p>
    <w:p>
      <w:pPr>
        <w:pStyle w:val="Normal"/>
        <w:spacing w:lineRule="auto" w:line="360"/>
        <w:ind w:firstLine="425"/>
        <w:rPr/>
      </w:pPr>
      <w:r>
        <w:rPr>
          <w:b/>
          <w:sz w:val="24"/>
        </w:rPr>
        <w:t>显示屏</w:t>
      </w:r>
      <w:r>
        <w:rPr>
          <w:sz w:val="24"/>
        </w:rPr>
        <w:t>分成五个区域：三个过程工作时间区（</w:t>
      </w:r>
      <w:r>
        <w:rPr>
          <w:sz w:val="24"/>
        </w:rPr>
        <w:t>A</w:t>
      </w:r>
      <w:r>
        <w:rPr>
          <w:sz w:val="24"/>
        </w:rPr>
        <w:t>区）、温度区（</w:t>
      </w:r>
      <w:r>
        <w:rPr>
          <w:sz w:val="24"/>
        </w:rPr>
        <w:t>B</w:t>
      </w:r>
      <w:r>
        <w:rPr>
          <w:sz w:val="24"/>
        </w:rPr>
        <w:t>区）、当前仪器工作状态区（</w:t>
      </w:r>
      <w:r>
        <w:rPr>
          <w:sz w:val="24"/>
        </w:rPr>
        <w:t>C</w:t>
      </w:r>
      <w:r>
        <w:rPr>
          <w:sz w:val="24"/>
        </w:rPr>
        <w:t>区）、当前过程已运行时间区（</w:t>
      </w:r>
      <w:r>
        <w:rPr>
          <w:sz w:val="24"/>
        </w:rPr>
        <w:t>D</w:t>
      </w:r>
      <w:r>
        <w:rPr>
          <w:sz w:val="24"/>
        </w:rPr>
        <w:t>区）和仪器状态区（</w:t>
      </w:r>
      <w:r>
        <w:rPr>
          <w:sz w:val="24"/>
        </w:rPr>
        <w:t>E</w:t>
      </w:r>
      <w:r>
        <w:rPr>
          <w:sz w:val="24"/>
        </w:rPr>
        <w:t>区）。</w:t>
      </w:r>
      <w:r>
        <w:rPr>
          <w:b/>
          <w:sz w:val="24"/>
        </w:rPr>
        <w:t>按键</w:t>
      </w:r>
      <w:r>
        <w:rPr>
          <w:sz w:val="24"/>
        </w:rPr>
        <w:t>分为六个：“设置”键、右移键、增加键（“</w:t>
      </w:r>
      <w:r>
        <w:rPr>
          <w:rFonts w:ascii="宋体;SimSun" w:hAnsi="宋体;SimSun"/>
          <w:sz w:val="24"/>
        </w:rPr>
        <w:t>▲</w:t>
      </w:r>
      <w:r>
        <w:rPr>
          <w:sz w:val="24"/>
        </w:rPr>
        <w:t>”）、“单步”键、“运行</w:t>
      </w:r>
      <w:r>
        <w:rPr>
          <w:sz w:val="24"/>
        </w:rPr>
        <w:t>/</w:t>
      </w:r>
      <w:r>
        <w:rPr>
          <w:sz w:val="24"/>
        </w:rPr>
        <w:t>确定”键和“取消”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985</wp:posOffset>
                </wp:positionV>
                <wp:extent cx="3791585" cy="366204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88.35pt;mso-wrap-distance-left:9pt;mso-wrap-distance-right:9pt;mso-wrap-distance-top:0pt;mso-wrap-distance-bottom:0pt;margin-top:0.5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设置时间和温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4"/>
        </w:rPr>
        <w:t>进入“设置”状态</w:t>
      </w:r>
      <w:r>
        <w:rPr>
          <w:sz w:val="24"/>
        </w:rPr>
        <w:t>：在仪器处于“空闲”状态时，按一下“设置”键，仪器进入“设置”状态，</w:t>
      </w:r>
      <w:r>
        <w:rPr>
          <w:sz w:val="24"/>
        </w:rPr>
        <w:t>E</w:t>
      </w:r>
      <w:r>
        <w:rPr>
          <w:sz w:val="24"/>
        </w:rPr>
        <w:t>区显示“设置”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4"/>
        </w:rPr>
        <w:t>退出“设置状态</w:t>
      </w:r>
      <w:r>
        <w:rPr>
          <w:sz w:val="24"/>
        </w:rPr>
        <w:t>”：在仪器处于“设置”状态时，按一下“设置”键，仪器退出“设置”状态，</w:t>
      </w:r>
      <w:r>
        <w:rPr>
          <w:sz w:val="24"/>
        </w:rPr>
        <w:t>E</w:t>
      </w:r>
      <w:r>
        <w:rPr>
          <w:sz w:val="24"/>
        </w:rPr>
        <w:t>区显示“空闲”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4"/>
        </w:rPr>
        <w:t>修改时间和温度</w:t>
      </w:r>
      <w:r>
        <w:rPr>
          <w:sz w:val="24"/>
        </w:rPr>
        <w:t>：在仪器处于“设置”状态时，可以修改三个时间和两个温度，按右移键将高亮条移到所需修改的栏目，然后按一下“运行</w:t>
      </w:r>
      <w:r>
        <w:rPr>
          <w:sz w:val="24"/>
        </w:rPr>
        <w:t>/</w:t>
      </w:r>
      <w:r>
        <w:rPr>
          <w:sz w:val="24"/>
        </w:rPr>
        <w:t>确定”键，进入该栏目的修改，此时栏目最左边的一位高亮，按增加键可以改变该位大小，按右移键高亮位向右移，该栏目修改完成后，再按一下“运行</w:t>
      </w:r>
      <w:r>
        <w:rPr>
          <w:sz w:val="24"/>
        </w:rPr>
        <w:t>/</w:t>
      </w:r>
      <w:r>
        <w:rPr>
          <w:sz w:val="24"/>
        </w:rPr>
        <w:t>确定”键，退出该栏目的修改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自动解吸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t>C</w:t>
      </w:r>
      <w:r>
        <w:rPr>
          <w:sz w:val="24"/>
        </w:rPr>
        <w:t>区显示为“手动”，按一下“单步”键，</w:t>
      </w:r>
      <w:r>
        <w:rPr>
          <w:sz w:val="24"/>
        </w:rPr>
        <w:t>C</w:t>
      </w:r>
      <w:r>
        <w:rPr>
          <w:sz w:val="24"/>
        </w:rPr>
        <w:t>区显示切换为“自动”，然后按一下“确定</w:t>
      </w:r>
      <w:r>
        <w:rPr>
          <w:sz w:val="24"/>
        </w:rPr>
        <w:t>/</w:t>
      </w:r>
      <w:r>
        <w:rPr>
          <w:sz w:val="24"/>
        </w:rPr>
        <w:t>运行”键，仪器进入自动解吸过程，此时</w:t>
      </w:r>
      <w:r>
        <w:rPr>
          <w:sz w:val="24"/>
        </w:rPr>
        <w:t>D</w:t>
      </w:r>
      <w:r>
        <w:rPr>
          <w:sz w:val="24"/>
        </w:rPr>
        <w:t>区显示每一个过程已用时间，</w:t>
      </w:r>
      <w:r>
        <w:rPr>
          <w:sz w:val="24"/>
        </w:rPr>
        <w:t>E</w:t>
      </w:r>
      <w:r>
        <w:rPr>
          <w:sz w:val="24"/>
        </w:rPr>
        <w:t>区显示“工作”。解吸完成后，</w:t>
      </w:r>
      <w:r>
        <w:rPr>
          <w:sz w:val="24"/>
        </w:rPr>
        <w:t>E</w:t>
      </w:r>
      <w:r>
        <w:rPr>
          <w:sz w:val="24"/>
        </w:rPr>
        <w:t>区显示“空闲”，仪器蜂鸣提醒用户，用户按一下“取消”键，蜂鸣结束，可以进行下一个样品的解吸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解吸过程单步进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仪器提供单步运行解吸的三个过程功能。若</w:t>
      </w:r>
      <w:r>
        <w:rPr>
          <w:sz w:val="24"/>
        </w:rPr>
        <w:t>C</w:t>
      </w:r>
      <w:r>
        <w:rPr>
          <w:sz w:val="24"/>
        </w:rPr>
        <w:t>区显示为“自动”，按一下“单步”键，</w:t>
      </w:r>
      <w:r>
        <w:rPr>
          <w:sz w:val="24"/>
        </w:rPr>
        <w:t>C</w:t>
      </w:r>
      <w:r>
        <w:rPr>
          <w:sz w:val="24"/>
        </w:rPr>
        <w:t>区显示切换为“手动”，此时按右移键，将高亮条切换到需要运行的过程，然后按“确定</w:t>
      </w:r>
      <w:r>
        <w:rPr>
          <w:sz w:val="24"/>
        </w:rPr>
        <w:t>/</w:t>
      </w:r>
      <w:r>
        <w:rPr>
          <w:sz w:val="24"/>
        </w:rPr>
        <w:t>运行”键，仪器运行该过程，</w:t>
      </w:r>
      <w:r>
        <w:rPr>
          <w:sz w:val="24"/>
        </w:rPr>
        <w:t>E</w:t>
      </w:r>
      <w:r>
        <w:rPr>
          <w:sz w:val="24"/>
        </w:rPr>
        <w:t>区显示“工作”。到达设定时间后，仪器蜂鸣提醒用户，直到用户按下“取消”键，仪器恢复空闲状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日常使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打开电源开关，检查各项时间和温度设置是否合适，然后等待仪器升温到预设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连接吸附管，置于加热盒前的支架上。温度到达设定值后，按用户自己的需要开始解吸流程，见下图。各阶段的参考时间为：解吸</w:t>
      </w:r>
      <w:r>
        <w:rPr>
          <w:sz w:val="24"/>
        </w:rPr>
        <w:t>5-10</w:t>
      </w:r>
      <w:r>
        <w:rPr>
          <w:sz w:val="24"/>
        </w:rPr>
        <w:t>分钟，进样</w:t>
      </w:r>
      <w:r>
        <w:rPr>
          <w:sz w:val="24"/>
        </w:rPr>
        <w:t>30</w:t>
      </w:r>
      <w:r>
        <w:rPr>
          <w:sz w:val="24"/>
        </w:rPr>
        <w:t>秒，反吹</w:t>
      </w:r>
      <w:r>
        <w:rPr>
          <w:sz w:val="24"/>
        </w:rPr>
        <w:t>10-20</w:t>
      </w:r>
      <w:r>
        <w:rPr>
          <w:sz w:val="24"/>
        </w:rPr>
        <w:t>分钟。标样的解吸流程只是在“吹扫”阶段从右侧的三通注样口将标样打进去，其余相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解吸完成后，将吸附管置于加热盒前支架上冷却后再拆下，再将下一个样品吸附管装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4085</wp:posOffset>
                </wp:positionH>
                <wp:positionV relativeFrom="paragraph">
                  <wp:posOffset>6985</wp:posOffset>
                </wp:positionV>
                <wp:extent cx="3562985" cy="267144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10.35pt;mso-wrap-distance-left:9pt;mso-wrap-distance-right:9pt;mso-wrap-distance-top:0pt;mso-wrap-distance-bottom:0pt;margin-top:0.5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9pt;margin-top:7.45pt;width:257.2pt;height:202.8pt" coordorigin="180,149" coordsize="5144,4056">
                            <v:shape id="shape_0" fillcolor="white" stroked="t" o:allowincell="f" style="position:absolute;left:180;top:149;width:1679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吹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通阀反吹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关阀打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附管不加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3120;top:149;width:1679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通阀反吹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关阀关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附管加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180;top:2021;width:1679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通阀反吹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关阀打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附管加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3120;top:2021;width:1679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通阀进样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关阀关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附管加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line id="shape_0" from="1966,929" to="3015,92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66,2801" to="3015,280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05,929" to="5324,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5,929" to="5325,28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5,2801" to="5324,280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758;top:3737;width:25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 解吸流程示意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3267075" cy="257556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575440"/>
                          <a:chOff x="0" y="0"/>
                          <a:chExt cx="3267000" cy="25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吹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反吹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阀打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管不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1066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反吹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阀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管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066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反吹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阀打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管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188720"/>
                            <a:ext cx="1066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通阀进样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阀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管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953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684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9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95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1684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22784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解吸流程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5pt;width:257.2pt;height:202.8pt" coordorigin="180,149" coordsize="5144,4056">
                <v:shape id="shape_0" fillcolor="white" stroked="t" o:allowincell="f" style="position:absolute;left:180;top:149;width:1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吹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反吹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阀打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管不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20;top:149;width:1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反吹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阀关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管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2021;width:1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反吹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阀打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管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20;top:2021;width:1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通阀进样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阀关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管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966,929" to="3015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2801" to="3015,2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929" to="5324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929" to="5325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801" to="5324,2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8;top:3737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解吸流程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于本解吸仪具有控温系统，所以可独立完成样品吸附管的活化工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一般故障判断与处理办法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故障现象</w:t>
      </w:r>
      <w:r>
        <w:rPr>
          <w:sz w:val="24"/>
        </w:rPr>
        <w:t>：电源开关打开后，所有显示都不亮</w:t>
      </w:r>
    </w:p>
    <w:p>
      <w:pPr>
        <w:pStyle w:val="Normal"/>
        <w:spacing w:lineRule="auto" w:line="360"/>
        <w:ind w:left="1365" w:hanging="1005"/>
        <w:rPr/>
      </w:pPr>
      <w:r>
        <w:rPr>
          <w:b/>
          <w:sz w:val="24"/>
        </w:rPr>
        <w:t>检查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电源插头是否已插到通电的</w:t>
      </w:r>
      <w:r>
        <w:rPr>
          <w:sz w:val="24"/>
        </w:rPr>
        <w:t>220VAC</w:t>
      </w:r>
      <w:r>
        <w:rPr>
          <w:sz w:val="24"/>
        </w:rPr>
        <w:t>电源盒上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lineRule="auto" w:line="360"/>
        <w:ind w:left="1560" w:hanging="360"/>
        <w:rPr>
          <w:sz w:val="24"/>
        </w:rPr>
      </w:pPr>
      <w:r>
        <w:rPr>
          <w:sz w:val="24"/>
        </w:rPr>
        <w:t>保险丝是否已断。</w:t>
      </w:r>
    </w:p>
    <w:p>
      <w:pPr>
        <w:pStyle w:val="Normal"/>
        <w:spacing w:lineRule="auto" w:line="360"/>
        <w:ind w:left="1680" w:hanging="1365"/>
        <w:rPr/>
      </w:pPr>
      <w:r>
        <w:rPr>
          <w:b/>
          <w:sz w:val="24"/>
        </w:rPr>
        <w:t>对应处理办法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电源插头插到通电的</w:t>
      </w:r>
      <w:r>
        <w:rPr>
          <w:sz w:val="24"/>
        </w:rPr>
        <w:t>220VAC</w:t>
      </w:r>
      <w:r>
        <w:rPr>
          <w:sz w:val="24"/>
        </w:rPr>
        <w:t>电源盒上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040" w:leader="none"/>
        </w:tabs>
        <w:spacing w:lineRule="auto" w:line="360"/>
        <w:ind w:left="2040" w:hanging="360"/>
        <w:rPr>
          <w:sz w:val="24"/>
        </w:rPr>
      </w:pPr>
      <w:r>
        <w:rPr>
          <w:sz w:val="24"/>
        </w:rPr>
        <w:t>更换保险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故障现象</w:t>
      </w:r>
      <w:r>
        <w:rPr>
          <w:sz w:val="24"/>
        </w:rPr>
        <w:t>：“温度指示”显示为“</w:t>
      </w:r>
      <w:r>
        <w:rPr>
          <w:sz w:val="24"/>
        </w:rPr>
        <w:t>4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315" w:hanging="0"/>
        <w:rPr/>
      </w:pPr>
      <w:r>
        <w:rPr>
          <w:b/>
          <w:sz w:val="24"/>
        </w:rPr>
        <w:t>故障原因</w:t>
      </w:r>
      <w:r>
        <w:rPr>
          <w:sz w:val="24"/>
        </w:rPr>
        <w:t>：测温元件铂电阻断或短路</w:t>
      </w:r>
    </w:p>
    <w:p>
      <w:pPr>
        <w:pStyle w:val="Normal"/>
        <w:spacing w:lineRule="auto" w:line="360"/>
        <w:ind w:left="315" w:hanging="0"/>
        <w:rPr/>
      </w:pPr>
      <w:r>
        <w:rPr>
          <w:b/>
          <w:sz w:val="24"/>
        </w:rPr>
        <w:t>对应处理办法</w:t>
      </w:r>
      <w:r>
        <w:rPr>
          <w:sz w:val="24"/>
        </w:rPr>
        <w:t>：更换铂电阻，或将其短路处断开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故障现象</w:t>
      </w:r>
      <w:r>
        <w:rPr>
          <w:sz w:val="24"/>
        </w:rPr>
        <w:t>：接头漏气</w:t>
      </w:r>
    </w:p>
    <w:p>
      <w:pPr>
        <w:pStyle w:val="Normal"/>
        <w:spacing w:lineRule="auto" w:line="360"/>
        <w:ind w:left="315" w:hanging="0"/>
        <w:rPr/>
      </w:pPr>
      <w:r>
        <w:rPr>
          <w:b/>
          <w:sz w:val="24"/>
        </w:rPr>
        <w:t>对应处理办法</w:t>
      </w:r>
      <w:r>
        <w:rPr>
          <w:sz w:val="24"/>
        </w:rPr>
        <w:t>：拧紧接头，如果还不行，则更换密封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3399790" cy="626110"/>
                <wp:effectExtent l="0" t="0" r="76200" b="7620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意：加热盒内温度较高，请勿直接用手触摸，以免发生烫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5.3pt;mso-wrap-distance-left:9.05pt;mso-wrap-distance-right:9.05pt;mso-wrap-distance-top:0pt;mso-wrap-distance-bottom:0pt;margin-top:15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意：加热盒内温度较高，请勿直接用手触摸，以免发生烫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本公司承诺：仪器使用过程中出现任何问题，我们都将竭诚为您服务，及时解决问题。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北京华锐新仪科技有限公司</w:t>
      </w:r>
    </w:p>
    <w:p>
      <w:pPr>
        <w:pStyle w:val="Normal"/>
        <w:spacing w:lineRule="auto" w:line="360"/>
        <w:rPr>
          <w:sz w:val="28"/>
        </w:rPr>
      </w:pPr>
      <w:hyperlink r:id="rId3">
        <w:r>
          <w:rPr>
            <w:rStyle w:val="InternetLink"/>
            <w:sz w:val="28"/>
          </w:rPr>
          <w:t>www.huarui518.com.cn</w:t>
        </w:r>
      </w:hyperlink>
    </w:p>
    <w:p>
      <w:pPr>
        <w:pStyle w:val="Normal"/>
        <w:spacing w:lineRule="auto" w:line="360"/>
        <w:rPr/>
      </w:pPr>
      <w:r>
        <w:rPr>
          <w:sz w:val="28"/>
        </w:rPr>
        <w:t>010-88435516 88439055  816230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3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utoTDS-</w:t>
    </w:r>
    <w:r>
      <w:rPr>
        <w:rFonts w:ascii="宋体;SimSun" w:hAnsi="宋体;SimSun"/>
        <w:sz w:val="24"/>
      </w:rPr>
      <w:t>1</w:t>
    </w:r>
    <w:r>
      <w:rPr/>
      <w:t>型热解吸仪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 3" w:hAnsi="Wingdings;Wingdings 3" w:cs="Wingdings;Wingdings 3"/>
    </w:rPr>
  </w:style>
  <w:style w:type="character" w:styleId="WW8Num7z0">
    <w:name w:val="WW8Num7z0"/>
    <w:qFormat/>
    <w:rPr>
      <w:rFonts w:ascii="Wingdings;Wingdings 3" w:hAnsi="Wingdings;Wingdings 3" w:cs="Wingdings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 3" w:hAnsi="Wingdings;Wingdings 3" w:cs="Wingdings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 3" w:hAnsi="Wingdings;Wingdings 3" w:cs="Wingdings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 3" w:hAnsi="Wingdings;Wingdings 3" w:cs="Wingdings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rui518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00:00Z</dcterms:created>
  <dc:creator>踏实</dc:creator>
  <dc:description/>
  <cp:keywords/>
  <dc:language>en-US</dc:language>
  <cp:lastModifiedBy>微软用户</cp:lastModifiedBy>
  <dcterms:modified xsi:type="dcterms:W3CDTF">2007-05-30T01:38:00Z</dcterms:modified>
  <cp:revision>29</cp:revision>
  <dc:subject/>
  <dc:title>一、 概述</dc:title>
</cp:coreProperties>
</file>