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北京华锐新仪科技有限公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bCs/>
        </w:rPr>
        <w:t>热解吸仪</w:t>
      </w:r>
      <w:r>
        <w:rPr>
          <w:b/>
          <w:bCs/>
        </w:rPr>
        <w:t>：</w:t>
      </w:r>
      <w:r>
        <w:rPr>
          <w:b/>
          <w:bCs/>
        </w:rPr>
        <w:t>BTJ-</w:t>
      </w: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型热解吸仪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3306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0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BTJ-</w:t>
            </w: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型热解吸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BTJ-</w:t>
            </w: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概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TJ-</w:t>
      </w:r>
      <w:r>
        <w:rPr>
          <w:rFonts w:ascii="宋体;SimSun" w:hAnsi="宋体;SimSun"/>
          <w:sz w:val="24"/>
        </w:rPr>
        <w:t>Ⅲ</w:t>
      </w:r>
      <w:r>
        <w:rPr>
          <w:sz w:val="24"/>
        </w:rPr>
        <w:t>型热解吸仪是根据中华人民共和国国家标准</w:t>
      </w:r>
      <w:r>
        <w:rPr>
          <w:sz w:val="24"/>
        </w:rPr>
        <w:t>GB11737-89</w:t>
      </w:r>
      <w:r>
        <w:rPr>
          <w:sz w:val="24"/>
        </w:rPr>
        <w:t>《居住区大气中苯、甲苯和二甲苯卫生检验标准方法</w:t>
      </w:r>
      <w:r>
        <w:rPr>
          <w:sz w:val="24"/>
        </w:rPr>
        <w:t>-</w:t>
      </w:r>
      <w:r>
        <w:rPr>
          <w:sz w:val="24"/>
        </w:rPr>
        <w:t>气相色谱法》、中华人民共和国国家标准</w:t>
      </w:r>
      <w:r>
        <w:rPr>
          <w:sz w:val="24"/>
        </w:rPr>
        <w:t>GB50325-2001</w:t>
      </w:r>
      <w:r>
        <w:rPr>
          <w:sz w:val="24"/>
        </w:rPr>
        <w:t>《民用建筑工程室内环境污染控制规范》中“室内空气中总挥发性有机物（</w:t>
      </w:r>
      <w:r>
        <w:rPr>
          <w:sz w:val="24"/>
        </w:rPr>
        <w:t>TVOC</w:t>
      </w:r>
      <w:r>
        <w:rPr>
          <w:sz w:val="24"/>
        </w:rPr>
        <w:t>）的测定”和国际标准委员会草案</w:t>
      </w:r>
      <w:r>
        <w:rPr>
          <w:sz w:val="24"/>
        </w:rPr>
        <w:t>ISO/DIS 16000-6</w:t>
      </w:r>
      <w:r>
        <w:rPr>
          <w:sz w:val="24"/>
        </w:rPr>
        <w:t>《室内空气</w:t>
      </w:r>
      <w:r>
        <w:rPr>
          <w:sz w:val="24"/>
        </w:rPr>
        <w:t>-</w:t>
      </w:r>
      <w:r>
        <w:rPr>
          <w:sz w:val="24"/>
        </w:rPr>
        <w:t>第六部分：利用</w:t>
      </w:r>
      <w:r>
        <w:rPr>
          <w:sz w:val="24"/>
        </w:rPr>
        <w:t>TENAX TA</w:t>
      </w:r>
      <w:r>
        <w:rPr>
          <w:sz w:val="24"/>
        </w:rPr>
        <w:t>的主动取样、加热解吸和气相色谱</w:t>
      </w:r>
      <w:r>
        <w:rPr>
          <w:sz w:val="24"/>
        </w:rPr>
        <w:t>MSD/FID</w:t>
      </w:r>
      <w:r>
        <w:rPr>
          <w:sz w:val="24"/>
        </w:rPr>
        <w:t>的方法对室内和检测舱的空气中的易挥发的有机化合物进行测定》而研制设计的检测配套部件。其特点是具有独立控温系统，不需外接其他任何控温设备，即可独立完成吸附管的热解吸及活化过程，自带流量计，显示直观，操作简单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的工作原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TJ-</w:t>
      </w:r>
      <w:r>
        <w:rPr>
          <w:rFonts w:ascii="宋体;SimSun" w:hAnsi="宋体;SimSun"/>
          <w:sz w:val="24"/>
        </w:rPr>
        <w:t>Ⅲ</w:t>
      </w:r>
      <w:r>
        <w:rPr>
          <w:sz w:val="24"/>
        </w:rPr>
        <w:t>型热解吸仪由截断阀、针阀、六通阀、流量计、控温单元、支架和壳体等组成，可以直接进样，并带反吹功能。其气路框图如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665855</wp:posOffset>
                </wp:positionV>
                <wp:extent cx="3400425" cy="168402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684080"/>
                          <a:chOff x="0" y="0"/>
                          <a:chExt cx="3400560" cy="1684080"/>
                        </a:xfrm>
                      </wpg:grpSpPr>
                      <wpg:grpSp>
                        <wpg:cNvGrpSpPr/>
                        <wpg:grpSpPr>
                          <a:xfrm>
                            <a:off x="733320" y="0"/>
                            <a:ext cx="18003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97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2360"/>
                              <a:ext cx="13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99000"/>
                              <a:ext cx="2001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089720"/>
                              <a:ext cx="2001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297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4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89172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TJ-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型热解吸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1188720"/>
                              <a:ext cx="12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京踏实科贸有限责任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396360"/>
                              <a:ext cx="266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91720"/>
                              <a:ext cx="46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943560"/>
                              <a:ext cx="3830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440" y="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440" y="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0120" y="297360"/>
                              <a:ext cx="4665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040" y="99000"/>
                                <a:ext cx="31572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54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54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54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040" y="250560"/>
                                <a:ext cx="31572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54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54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54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99000"/>
                                <a:ext cx="16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8000"/>
                                <a:ext cx="16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9420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94200"/>
                                <a:ext cx="666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94200"/>
                                <a:ext cx="66600" cy="66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38160 w 3780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94200"/>
                                <a:ext cx="66600" cy="66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9619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16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断阀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97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94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86720"/>
                            <a:ext cx="166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仪器前面板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9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9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93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3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9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990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96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39636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693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990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88.65pt;width:267.75pt;height:132.6pt" coordorigin="105,5773" coordsize="5355,2652">
                <v:group id="shape_0" style="position:absolute;left:1260;top:5773;width:2835;height:2184">
                  <v:rect id="shape_0" fillcolor="white" stroked="t" o:allowincell="f" style="position:absolute;left:1260;top:5773;width:2834;height:21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oval id="shape_0" fillcolor="#969696" stroked="t" o:allowincell="f" style="position:absolute;left:1575;top:6241;width:314;height:3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1680;top:7021;width:209;height:4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0;top:5929;width:314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70;top:7489;width:314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45;top:6241;width:314;height: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45;top:6709;width:314;height: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45;top:7177;width:314;height: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8;top:5773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TJ-</w:t>
                          </w:r>
                          <w:r>
                            <w:rPr>
                              <w:sz w:val="11"/>
                              <w:kern w:val="2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  <w:r>
                            <w:rPr>
                              <w:sz w:val="11"/>
                              <w:kern w:val="2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型热解吸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7645;width:18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京踏实科贸有限责任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0,6397" to="2099,6397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05;top:7177;width:73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10;top:7259;width:603;height:156">
                    <v:group id="shape_0" style="position:absolute;left:2310;top:7259;width:105;height:156">
                      <v:rect id="shape_0" fillcolor="white" stroked="t" o:allowincell="f" style="position:absolute;left:2310;top:7259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10,7337" to="2414,7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79;top:7259;width:105;height:156">
                      <v:rect id="shape_0" fillcolor="white" stroked="t" o:allowincell="f" style="position:absolute;left:2479;top:7259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79,7337" to="2583,7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8;top:7259;width:105;height:156">
                      <v:rect id="shape_0" fillcolor="white" stroked="t" o:allowincell="f" style="position:absolute;left:2638;top:7259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38,7337" to="2742,7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08;top:7259;width:105;height:156">
                      <v:rect id="shape_0" fillcolor="white" stroked="t" o:allowincell="f" style="position:absolute;left:2808;top:7259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08,7337" to="2912,7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05;top:6241;width:735;height:780">
                    <v:rect id="shape_0" fillcolor="white" stroked="t" o:allowincell="f" style="position:absolute;left:2205;top:6241;width:734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11;top:6397;width:496;height:134">
                      <v:group id="shape_0" style="position:absolute;left:2411;top:6397;width:86;height:134">
                        <v:rect id="shape_0" fillcolor="white" stroked="t" o:allowincell="f" style="position:absolute;left:2411;top:6397;width:85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11,6464" to="2496,6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0;top:6397;width:86;height:134">
                        <v:rect id="shape_0" fillcolor="white" stroked="t" o:allowincell="f" style="position:absolute;left:2550;top:6397;width:85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50,6464" to="2635,6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1;top:6397;width:86;height:134">
                        <v:rect id="shape_0" fillcolor="white" stroked="t" o:allowincell="f" style="position:absolute;left:2681;top:6397;width:85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81,6464" to="2766,6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2;top:6397;width:86;height:134">
                        <v:rect id="shape_0" fillcolor="white" stroked="t" o:allowincell="f" style="position:absolute;left:2822;top:6397;width:85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22,6464" to="2907,6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11;top:6636;width:496;height:133">
                      <v:group id="shape_0" style="position:absolute;left:2411;top:6636;width:86;height:133">
                        <v:rect id="shape_0" fillcolor="white" stroked="t" o:allowincell="f" style="position:absolute;left:2411;top:6636;width:85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11,6702" to="2496,6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0;top:6636;width:86;height:133">
                        <v:rect id="shape_0" fillcolor="white" stroked="t" o:allowincell="f" style="position:absolute;left:2550;top:6636;width:85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50,6702" to="2635,6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1;top:6636;width:86;height:133">
                        <v:rect id="shape_0" fillcolor="white" stroked="t" o:allowincell="f" style="position:absolute;left:2681;top:6636;width:85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81,6702" to="2766,6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2;top:6636;width:86;height:133">
                        <v:rect id="shape_0" fillcolor="white" stroked="t" o:allowincell="f" style="position:absolute;left:2822;top:6636;width:85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22,6702" to="2907,6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310;top:6397;width:25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0;top:6553;width:25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2;top:6862;width:10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616;top:6862;width:104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2468;top:6862;width:104;height:104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2310;top:6862;width:104;height:104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150,6241" to="3150,6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6241" to="3255,6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50;top:7288;width:104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407;top:577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断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24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70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717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577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624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670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717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7957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仪器前面板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5929" to="1889,5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5929" to="2204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6397" to="1574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6865" to="1994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6865" to="2204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7333" to="1574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929" to="4514,5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5929" to="3464,6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5,6397" to="4514,6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6397" to="3463,6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6865" to="4619,6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7333" to="4513,7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仪器面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1270</wp:posOffset>
                </wp:positionV>
                <wp:extent cx="3429635" cy="3368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65.25pt;mso-wrap-distance-left:9pt;mso-wrap-distance-right:9pt;mso-wrap-distance-top:0pt;mso-wrap-distance-bottom:0pt;margin-top:0.1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pt;margin-top:-0.05pt;width:246.95pt;height:265.2pt" coordorigin="180,-1" coordsize="4939,5304">
                            <v:shape id="shape_0" fillcolor="white" stroked="t" o:allowincell="f" style="position:absolute;left:285;top:-1;width:8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氮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82" coordsize="21600,21600" o:spt="182" adj="5400,5400,5400" path="m0@14l@5@13l@5@15l@9@15l@9@5l@6@5l10800,l@7@5l@10@5l@10@15l@11@15l@11@13l21600@14l@11,21600l@11@16l@5@16l@5,21600xe">
                              <v:stroke joinstyle="miter"/>
                              <v:formulas>
                                <v:f eqn="val #1"/>
                                <v:f eqn="prod @0 2 1"/>
                                <v:f eqn="val #2"/>
                                <v:f eqn="sum 21600 0 @1"/>
                                <v:f eqn="prod @3 1 2"/>
                                <v:f eqn="val #0"/>
                                <v:f eqn="sum 10800 0 @0"/>
                                <v:f eqn="sum 10800 @0 0"/>
                                <v:f eqn="prod 1 @2 2"/>
                                <v:f eqn="sum 10800 0 @8"/>
                                <v:f eqn="sum 10800 @8 0"/>
                                <v:f eqn="sum width 0 @5"/>
                                <v:f eqn="prod 2 @0 1"/>
                                <v:f eqn="sum height 0 @12"/>
                                <v:f eqn="sum height 0 @0"/>
                                <v:f eqn="sum @14 0 @8"/>
                                <v:f eqn="sum @14 @8 0"/>
                                <v:f eqn="prod @8 @5 @0"/>
                                <v:f eqn="sum width 0 @17"/>
                              </v:formulas>
                              <v:path gradientshapeok="t" o:connecttype="rect" textboxrect="@17,@15,@18,@16"/>
                              <v:handles>
                                <v:h position="@9,@5"/>
                                <v:h position="@6,0"/>
                                <v:h position="21600,@5"/>
                              </v:handles>
                            </v:shapetype>
                            <v:shape id="shape_0" fillcolor="white" stroked="t" o:allowincell="f" style="position:absolute;left:495;top:779;width:734;height:311;mso-wrap-style:none;v-text-anchor:middle" type="_x0000_t18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1968;top:467;width:3149;height:1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谱</w:t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966;top:623;width:12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载气入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85;top:1247;width:136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样口载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855;top:1247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样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180;top:2023;width:3149;height:17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</w:t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5;top:2027;width:104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气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85;top:2027;width:62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85;top:2807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细管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335;top:3275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气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5;top:3275;width:62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335;top:4055;width:104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洗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335;top:4835;width:314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 解吸仪气路安装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10,467" to="810,77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30,935" to="1964,93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5,1091" to="495,20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30,3119" to="4484,3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6,1715" to="4486,311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00,1715" to="2700,20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60,3743" to="1860,405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3763645</wp:posOffset>
                </wp:positionV>
                <wp:extent cx="3496310" cy="17856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40.6pt;mso-wrap-distance-left:9pt;mso-wrap-distance-right:9pt;mso-wrap-distance-top:0pt;mso-wrap-distance-bottom:0pt;margin-top:296.3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3135630" cy="33680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3368160"/>
                          <a:chOff x="0" y="0"/>
                          <a:chExt cx="3135600" cy="33681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9536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297360"/>
                            <a:ext cx="2000160" cy="79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气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92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样口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2000160" cy="109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28772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气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8772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7830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细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气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8044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57544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70800"/>
                            <a:ext cx="20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解吸仪气路安装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94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1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089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05pt;width:246.95pt;height:265.2pt" coordorigin="180,-1" coordsize="4939,5304">
                <v:shape id="shape_0" fillcolor="white" stroked="t" o:allowincell="f" style="position:absolute;left:285;top:-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;top:779;width:734;height:311;mso-wrap-style:none;v-text-anchor:middle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68;top:467;width:314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6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气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247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样口载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24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样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2023;width:314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02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气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20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280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细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327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气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327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405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5;top:4835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解吸仪气路安装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467" to="810,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935" to="1964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,1091" to="495,2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3119" to="4484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715" to="4486,3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15" to="2700,2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3743" to="1860,4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性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2540</wp:posOffset>
                </wp:positionV>
                <wp:extent cx="3362960" cy="16846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32.65pt;mso-wrap-distance-left:9pt;mso-wrap-distance-right:9pt;mso-wrap-distance-top:0pt;mso-wrap-distance-bottom:0pt;margin-top:0.2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61.45pt;margin-top:23.4pt;width:131.2pt;height:70.15pt;mso-wrap-style:none;v-text-anchor:middle;rotation:180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166.4pt;margin-top:54.35pt;width:15.7pt;height:7.75pt;mso-wrap-style:none;v-text-anchor:middle;rotation:180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150.65pt;margin-top:54.35pt;width:5.2pt;height:7.75pt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9.75pt;margin-top:54.35pt;width:10.45pt;height:7.75pt;mso-wrap-style:none;v-text-anchor:middle;rotation:180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</w:pict>
                        <w:pict>
                          <v:oval id="shape_0" fillcolor="silver" stroked="t" o:allowincell="f" style="position:absolute;margin-left:93pt;margin-top:39pt;width:7.75pt;height:7.75pt;mso-wrap-style:none;v-text-anchor:middle;rotation:18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silver" stroked="t" o:allowincell="f" style="position:absolute;margin-left:77.25pt;margin-top:39pt;width:7.75pt;height:7.75pt;mso-wrap-style:none;v-text-anchor:middle;rotation:18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silver" stroked="t" o:allowincell="f" style="position:absolute;margin-left:93pt;margin-top:54.6pt;width:7.75pt;height:7.75pt;mso-wrap-style:none;v-text-anchor:middle;rotation:18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silver" stroked="t" o:allowincell="f" style="position:absolute;margin-left:77.25pt;margin-top:54.6pt;width:7.75pt;height:7.75pt;mso-wrap-style:none;v-text-anchor:middle;rotation:18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45.75pt,78pt" to="87.7pt,7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5pt,62.4pt" to="98.2pt,77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75pt,54.6pt" to="71.95pt,54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75pt,31.2pt" to="71.95pt,3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1.2pt" to="77.2pt,3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25pt,31.2pt" to="166.45pt,54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5pt,31.2pt" to="203.2pt,3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62.4pt" to="166.45pt,7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5pt,78pt" to="208.45pt,7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.8pt" to="187.45pt,54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5pt,46.8pt" to="208.45pt,4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33425" cy="396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样载气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样载气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733425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氮气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6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氮气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733425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温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温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733425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891540</wp:posOffset>
                </wp:positionV>
                <wp:extent cx="733425" cy="297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0.2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891540</wp:posOffset>
                </wp:positionV>
                <wp:extent cx="733425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洗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0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洗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1285240</wp:posOffset>
                </wp:positionV>
                <wp:extent cx="146685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仪器后面板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101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</w:t>
                      </w:r>
                      <w:r>
                        <w:rPr/>
                        <w:t>仪器后面板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415</wp:posOffset>
                </wp:positionH>
                <wp:positionV relativeFrom="paragraph">
                  <wp:posOffset>297180</wp:posOffset>
                </wp:positionV>
                <wp:extent cx="1666875" cy="89154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3.4pt;width:131.2pt;height:70.15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690245</wp:posOffset>
                </wp:positionV>
                <wp:extent cx="200025" cy="99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4pt;margin-top:54.35pt;width:15.7pt;height:7.7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690245</wp:posOffset>
                </wp:positionV>
                <wp:extent cx="66675" cy="9906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5pt;margin-top:54.35pt;width:5.2pt;height:7.7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90245</wp:posOffset>
                </wp:positionV>
                <wp:extent cx="133350" cy="99060"/>
                <wp:effectExtent l="19685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54.35pt;width:10.45pt;height:7.75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495300</wp:posOffset>
                </wp:positionV>
                <wp:extent cx="99060" cy="9906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3pt;margin-top:39pt;width:7.75pt;height:7.7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495300</wp:posOffset>
                </wp:positionV>
                <wp:extent cx="99060" cy="9906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7.25pt;margin-top:39pt;width:7.75pt;height:7.7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693420</wp:posOffset>
                </wp:positionV>
                <wp:extent cx="99060" cy="9906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3pt;margin-top:54.6pt;width:7.75pt;height:7.7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693420</wp:posOffset>
                </wp:positionV>
                <wp:extent cx="99060" cy="9906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7.25pt;margin-top:54.6pt;width:7.75pt;height:7.7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</wp:posOffset>
                </wp:positionH>
                <wp:positionV relativeFrom="paragraph">
                  <wp:posOffset>99060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8pt" to="87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792480</wp:posOffset>
                </wp:positionV>
                <wp:extent cx="133350" cy="19812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2.4pt" to="98.2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693420</wp:posOffset>
                </wp:positionV>
                <wp:extent cx="3333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4.6pt" to="7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025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1.2pt" to="7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6675" cy="9906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77.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396240</wp:posOffset>
                </wp:positionV>
                <wp:extent cx="333375" cy="29718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1.2pt" to="166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1.2pt" to="203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792480</wp:posOffset>
                </wp:positionV>
                <wp:extent cx="133350" cy="1981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2.4pt" to="166.4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0</wp:posOffset>
                </wp:positionV>
                <wp:extent cx="533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8pt" to="208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594360</wp:posOffset>
                </wp:positionV>
                <wp:extent cx="133350" cy="9906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.8pt" to="187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594360</wp:posOffset>
                </wp:positionV>
                <wp:extent cx="266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6.8pt" to="208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220VAC 50H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功率：</w:t>
      </w:r>
      <w:r>
        <w:rPr>
          <w:sz w:val="24"/>
        </w:rPr>
        <w:t>&lt;</w:t>
      </w:r>
      <w:r>
        <w:rPr>
          <w:sz w:val="24"/>
        </w:rPr>
        <w:t>120V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控温范围：室温</w:t>
      </w:r>
      <w:r>
        <w:rPr>
          <w:sz w:val="24"/>
        </w:rPr>
        <w:t>~40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控温精度：</w:t>
      </w:r>
      <w:r>
        <w:rPr>
          <w:rFonts w:ascii="宋体;SimSun" w:hAnsi="宋体;SimSun"/>
          <w:sz w:val="24"/>
        </w:rPr>
        <w:t>±2℃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使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使用前准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使用前先接上氮气，确保接头无漏气现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仪器“出气口”与洗瓶连接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仪器的不锈钢毛细管与色谱进样口连接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电源线插到电源插槽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加热插头插到加热插槽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氮气通过三通连接到“进气口”和色谱的载气入口，将色谱注样口处的载气连接到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开截断阀，调节流量计上的针阀使反吹流量到所需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日常使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开电源开关，用温度设置旋钮设定好所需温度，开始加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692785</wp:posOffset>
                </wp:positionV>
                <wp:extent cx="3133090" cy="1814830"/>
                <wp:effectExtent l="0" t="0" r="76200" b="7620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温度设置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/>
                              <w:t>旋转温度设置旋钮到指定温度，旋钮上侧小窗口中的数字为百位，旋钮周边的数字代表个位，设定好温度后，可以把旋钮右上侧的小黑疙瘩向下压从而锁住该温度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注意</w:t>
                            </w:r>
                            <w:r>
                              <w:rPr/>
                              <w:t>：设置温度时，一定要先将该小黑疙瘩向上扳起，否则容易损坏温度设置旋钮，造成控温不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8.9pt;mso-wrap-distance-left:9.05pt;mso-wrap-distance-right:9.05pt;mso-wrap-distance-top:0pt;mso-wrap-distance-bottom:0pt;margin-top:54.55pt;mso-position-vertical-relative:text;margin-left: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温度设置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/>
                      </w:pPr>
                      <w:r>
                        <w:rPr/>
                        <w:t>旋转温度设置旋钮到指定温度，旋钮上侧小窗口中的数字为百位，旋钮周边的数字代表个位，设定好温度后，可以把旋钮右上侧的小黑疙瘩向下压从而锁住该温度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dr w:val="single" w:sz="4" w:space="0" w:color="000000"/>
                        </w:rPr>
                        <w:t>注意</w:t>
                      </w:r>
                      <w:r>
                        <w:rPr/>
                        <w:t>：设置温度时，一定要先将该小黑疙瘩向上扳起，否则容易损坏温度设置旋钮，造成控温不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连接吸附管，置于加热盒前的支架上。温度到达设定值后，按用户自己的需要开始解吸流程，见下图。各阶段的参考时间为：解吸</w:t>
      </w:r>
      <w:r>
        <w:rPr>
          <w:sz w:val="24"/>
        </w:rPr>
        <w:t>5</w:t>
      </w:r>
      <w:r>
        <w:rPr>
          <w:sz w:val="24"/>
        </w:rPr>
        <w:t>分钟，进样</w:t>
      </w:r>
      <w:r>
        <w:rPr>
          <w:sz w:val="24"/>
        </w:rPr>
        <w:t>30</w:t>
      </w:r>
      <w:r>
        <w:rPr>
          <w:sz w:val="24"/>
        </w:rPr>
        <w:t>秒，反吹</w:t>
      </w:r>
      <w:r>
        <w:rPr>
          <w:sz w:val="24"/>
        </w:rPr>
        <w:t>10</w:t>
      </w:r>
      <w:r>
        <w:rPr>
          <w:sz w:val="24"/>
        </w:rPr>
        <w:t>分钟。加热盒前方的箭头方向为进样状态的气流方向。标样的解吸流程只是在“吹扫”阶段从右侧的三通注样口将标样打进去，其余相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吸完成后，将吸附管置于加热盒前支架上冷却后再拆下，再将下一个样品吸附管装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ragraph">
                  <wp:posOffset>6985</wp:posOffset>
                </wp:positionV>
                <wp:extent cx="3562985" cy="2671445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10.35pt;mso-wrap-distance-left:9pt;mso-wrap-distance-right:9pt;mso-wrap-distance-top:0pt;mso-wrap-distance-bottom:0pt;margin-top:0.5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pt;margin-top:7.45pt;width:257.2pt;height:202.8pt" coordorigin="180,149" coordsize="5144,4056">
                            <v:shape id="shape_0" fillcolor="white" stroked="t" o:allowincell="f" style="position:absolute;left:180;top:149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吹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截断阀打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不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120;top:149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截断阀关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180;top:2021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截断阀打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120;top:2021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进样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截断阀关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1966,929" to="3015,92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66,2801" to="3015,280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05,929" to="5324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5,929" to="5325,2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5,2801" to="5324,280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58;top:3737;width:25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 解吸流程示意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267075" cy="257556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575440"/>
                          <a:chOff x="0" y="0"/>
                          <a:chExt cx="326700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断阀打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不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断阀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断阀打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8872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进样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断阀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95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684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95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684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22784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解吸流程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257.2pt;height:202.8pt" coordorigin="180,149" coordsize="5144,4056">
                <v:shape id="shape_0" fillcolor="white" stroked="t" o:allowincell="f" style="position:absolute;left:180;top:149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断阀打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不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0;top:149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断阀关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2021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断阀打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0;top:2021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进样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断阀关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66,929" to="3015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2801" to="3015,2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929" to="5324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929" to="5325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801" to="5324,2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8;top:3737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解吸流程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本解吸仪具有控温系统，所以可独立完成样品吸附管的活化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定时器的使用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990600</wp:posOffset>
                </wp:positionV>
                <wp:extent cx="3535680" cy="2080260"/>
                <wp:effectExtent l="0" t="190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2080440"/>
                          <a:chOff x="0" y="0"/>
                          <a:chExt cx="35355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2800" y="0"/>
                              <a:ext cx="180036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9000"/>
                                <a:ext cx="120024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188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1188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188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1188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9760" y="19800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520" y="19800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760" y="59436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520" y="59436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19800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3280" y="19800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3280" y="59436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594360"/>
                                <a:ext cx="200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29736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436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28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28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118692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Wingdings 3" w:hAnsi="Wingdings 3" w:eastAsia="Wingdings 3" w:cs="Wingdings 3"/>
                                      <w:color w:val="auto"/>
                                      <w:lang w:val="en-US" w:eastAsia="zh-CN" w:bidi="ar-SA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wrap="square" lIns="1764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18872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square" lIns="1764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6640" y="118872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wrap="square" lIns="17640" rIns="0" tIns="7164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00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时工作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59436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时完成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240" y="9900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际计时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59436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定定时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99072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28772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暂停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99072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287720"/>
                              <a:ext cx="733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783080"/>
                              <a:ext cx="20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 定时器面板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7440" y="39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3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897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89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86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1386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089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92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9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8pt;width:278.4pt;height:163.8pt" coordorigin="-105,1560" coordsize="5568,3276">
                <v:group id="shape_0" style="position:absolute;left:-105;top:1560;width:5568;height:3276">
                  <v:group id="shape_0" style="position:absolute;left:1159;top:1560;width:2835;height:2496">
                    <v:rect id="shape_0" fillcolor="white" stroked="t" o:allowincell="f" style="position:absolute;left:1159;top:1560;width:2834;height:2495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1894;top:1716;width:1889;height:1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4;top:3432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04;top:3432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4;top:3432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64;top:3432;width:4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04;top:1872;width:315;height:468">
                      <v:rect id="shape_0" fillcolor="white" stroked="t" o:allowincell="f" style="position:absolute;left:2104;top:1872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104,2103" to="2418,21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4;top:1872;width:315;height:468">
                      <v:rect id="shape_0" fillcolor="white" stroked="t" o:allowincell="f" style="position:absolute;left:2524;top:1872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524,2103" to="2838,21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4;top:2496;width:315;height:468">
                      <v:rect id="shape_0" fillcolor="white" stroked="t" o:allowincell="f" style="position:absolute;left:2104;top:2496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104,2727" to="2418,27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4;top:2496;width:315;height:468">
                      <v:rect id="shape_0" fillcolor="white" stroked="t" o:allowincell="f" style="position:absolute;left:2524;top:2496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524,2727" to="2838,27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4;top:1872;width:315;height:468">
                      <v:rect id="shape_0" fillcolor="white" stroked="t" o:allowincell="f" style="position:absolute;left:3364;top:1872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3364,2103" to="3678,21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4;top:1872;width:315;height:468">
                      <v:rect id="shape_0" fillcolor="white" stroked="t" o:allowincell="f" style="position:absolute;left:2944;top:1872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944,2103" to="3258,210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4;top:2496;width:315;height:468">
                      <v:rect id="shape_0" fillcolor="white" stroked="t" o:allowincell="f" style="position:absolute;left:2944;top:2496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944,2727" to="3258,27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4;top:2496;width:315;height:468">
                      <v:rect id="shape_0" fillcolor="white" stroked="t" o:allowincell="f" style="position:absolute;left:3364;top:2496;width:314;height:46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3364,2727" to="3678,27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1264;top:2028;width:314;height:15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64;top:2496;width:314;height:1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line id="shape_0" from="1612,3588" to="1612,374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89,3588" to="1789,374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09;top:3429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Wingdings 3" w:hAnsi="Wingdings 3" w:eastAsia="Wingdings 3" w:cs="Wingdings 3"/>
                                <w:color w:val="auto"/>
                                <w:lang w:val="en-US" w:eastAsia="zh-CN" w:bidi="ar-SA"/>
                              </w:rPr>
                              <w:t>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9;top:3432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9;top:3432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05;top:1716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时工作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;top:2496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时完成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1716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际计时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2496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定定时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;top:3120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置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;top:3588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暂停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3120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3588;width:1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4368;width:32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 定时器面板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6,2184" to="126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2652" to="1260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3276" to="2100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3276" to="2205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3744" to="1470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3744" to="4409,3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1,3276" to="4410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3276" to="3149,3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2808" to="4409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2028" to="4409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定时器的第一排显示为当前计时的时间，第二排显示为用户设置的定时时间，前两位单位为分钟，后两位单位为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ragraph">
                  <wp:posOffset>993140</wp:posOffset>
                </wp:positionV>
                <wp:extent cx="3496310" cy="2277110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79.3pt;mso-wrap-distance-left:9pt;mso-wrap-distance-right:9pt;mso-wrap-distance-top:0pt;mso-wrap-distance-bottom:0pt;margin-top:78.2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设置定时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按一下“设置键”（时间不要超过</w:t>
      </w:r>
      <w:r>
        <w:rPr>
          <w:sz w:val="24"/>
        </w:rPr>
        <w:t>7</w:t>
      </w:r>
      <w:r>
        <w:rPr>
          <w:sz w:val="24"/>
        </w:rPr>
        <w:t>秒），“设定定时时间”的首位开始闪烁，此时按“增加键”可以改变该位数值；再按一下“设置键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设定定时时间”的第二位开始闪烁，按“增加键”可以改变该位数值；以次类推，将定时时间设置好，比如定时</w:t>
      </w:r>
      <w:r>
        <w:rPr>
          <w:sz w:val="24"/>
        </w:rPr>
        <w:t>15</w:t>
      </w:r>
      <w:r>
        <w:rPr>
          <w:sz w:val="24"/>
        </w:rPr>
        <w:t>分钟，则需将“设定定时时间”设置为“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设置结束后，不要操作任何按键，等待</w:t>
      </w:r>
      <w:r>
        <w:rPr>
          <w:sz w:val="24"/>
        </w:rPr>
        <w:t>10</w:t>
      </w:r>
      <w:r>
        <w:rPr>
          <w:sz w:val="24"/>
        </w:rPr>
        <w:t>秒钟，定时器将记住用户所设定的时间，以后不需重复设定（即使重新上电也不需再次设定），除非用户需要修改定时时段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启动定时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按一下“启动键”，定时开始，此时“计时工作指示灯”（红灯）闪烁，“实际计时时间”显示开始增加。定时时间到，“计时工作指示灯”（红灯）常亮，“定时完成指示灯”（绿灯）亮，蜂鸣器提示</w:t>
      </w:r>
      <w:r>
        <w:rPr>
          <w:sz w:val="24"/>
        </w:rPr>
        <w:t>10</w:t>
      </w:r>
      <w:r>
        <w:rPr>
          <w:sz w:val="24"/>
        </w:rPr>
        <w:t>秒钟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再按一下“启动键”，下一次定时开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定时计时过程中，如果按下“暂停键”暂停计时，抬起“暂停键”继续计时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一般故障判断与处理办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电源开关打开后，所有显示都不亮</w:t>
      </w:r>
    </w:p>
    <w:p>
      <w:pPr>
        <w:pStyle w:val="Normal"/>
        <w:spacing w:lineRule="auto" w:line="360"/>
        <w:ind w:left="1365" w:hanging="1005"/>
        <w:rPr/>
      </w:pPr>
      <w:r>
        <w:rPr>
          <w:b/>
          <w:sz w:val="24"/>
        </w:rPr>
        <w:t>检查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电源插头是否已插到通电的</w:t>
      </w:r>
      <w:r>
        <w:rPr>
          <w:sz w:val="24"/>
        </w:rPr>
        <w:t>220VAC</w:t>
      </w:r>
      <w:r>
        <w:rPr>
          <w:sz w:val="24"/>
        </w:rPr>
        <w:t>电源盒上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560" w:leader="none"/>
        </w:tabs>
        <w:spacing w:lineRule="auto" w:line="360"/>
        <w:ind w:left="1560" w:hanging="360"/>
        <w:rPr>
          <w:sz w:val="24"/>
        </w:rPr>
      </w:pPr>
      <w:r>
        <w:rPr>
          <w:sz w:val="24"/>
        </w:rPr>
        <w:t>保险丝是否已断。</w:t>
      </w:r>
    </w:p>
    <w:p>
      <w:pPr>
        <w:pStyle w:val="Normal"/>
        <w:spacing w:lineRule="auto" w:line="360"/>
        <w:ind w:left="1680" w:hanging="1365"/>
        <w:rPr/>
      </w:pPr>
      <w:r>
        <w:rPr>
          <w:b/>
          <w:sz w:val="24"/>
        </w:rPr>
        <w:t>对应处理办法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电源插头插到通电的</w:t>
      </w:r>
      <w:r>
        <w:rPr>
          <w:sz w:val="24"/>
        </w:rPr>
        <w:t>220VAC</w:t>
      </w:r>
      <w:r>
        <w:rPr>
          <w:sz w:val="24"/>
        </w:rPr>
        <w:t>电源盒上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40" w:leader="none"/>
        </w:tabs>
        <w:spacing w:lineRule="auto" w:line="360"/>
        <w:ind w:left="2040" w:hanging="360"/>
        <w:rPr>
          <w:sz w:val="24"/>
        </w:rPr>
      </w:pPr>
      <w:r>
        <w:rPr>
          <w:sz w:val="24"/>
        </w:rPr>
        <w:t>更换保险丝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“温度指示”显示为乱码或负的几百度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故障原因</w:t>
      </w:r>
      <w:r>
        <w:rPr>
          <w:sz w:val="24"/>
        </w:rPr>
        <w:t>：测温元件铂电阻断或短路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对应处理办法</w:t>
      </w:r>
      <w:r>
        <w:rPr>
          <w:sz w:val="24"/>
        </w:rPr>
        <w:t>：检查加热插头与加热插槽连接是否松开，如是则插紧，如否则需要更换铂电阻，或将其短路处断开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接头漏气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对应处理办法</w:t>
      </w:r>
      <w:r>
        <w:rPr>
          <w:sz w:val="24"/>
        </w:rPr>
        <w:t>：拧紧接头，如果还不行，则更换密封圈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定时紊乱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对应处理办法</w:t>
      </w:r>
      <w:r>
        <w:rPr>
          <w:sz w:val="24"/>
        </w:rPr>
        <w:t>：按“设置键”</w:t>
      </w:r>
      <w:r>
        <w:rPr>
          <w:sz w:val="24"/>
        </w:rPr>
        <w:t>8</w:t>
      </w:r>
      <w:r>
        <w:rPr>
          <w:sz w:val="24"/>
        </w:rPr>
        <w:t>秒钟以上，直到“实际计时时间”显示为“</w:t>
      </w:r>
      <w:r>
        <w:rPr>
          <w:sz w:val="24"/>
        </w:rPr>
        <w:t>XX-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此时该值为定时器工作方式），“设定定时时间”显示为空，通过“设置键”和“增加键”的配合使用将“</w:t>
      </w:r>
      <w:r>
        <w:rPr>
          <w:sz w:val="24"/>
        </w:rPr>
        <w:t>XX-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为“</w:t>
      </w:r>
      <w:r>
        <w:rPr>
          <w:b/>
          <w:sz w:val="24"/>
        </w:rPr>
        <w:t>07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等待</w:t>
      </w:r>
      <w:r>
        <w:rPr>
          <w:sz w:val="24"/>
        </w:rPr>
        <w:t>10</w:t>
      </w:r>
      <w:r>
        <w:rPr>
          <w:sz w:val="24"/>
        </w:rPr>
        <w:t>秒钟，定时器工作方式设置完成。然后重新设置定时时间。</w:t>
      </w:r>
    </w:p>
    <w:p>
      <w:pPr>
        <w:pStyle w:val="Normal"/>
        <w:spacing w:lineRule="auto" w:line="360"/>
        <w:rPr/>
      </w:pPr>
      <w:r>
        <w:rPr>
          <w:b/>
          <w:sz w:val="24"/>
          <w:bdr w:val="single" w:sz="4" w:space="0" w:color="000000"/>
        </w:rPr>
        <w:t>注意</w:t>
      </w:r>
      <w:r>
        <w:rPr>
          <w:sz w:val="24"/>
        </w:rPr>
        <w:t>：未发生定时紊乱时，不要轻易修改定时器工作方式，以免出现不必要的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3399790" cy="626110"/>
                <wp:effectExtent l="0" t="0" r="76200" b="7620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意：加热盒内温度较高，请勿直接用手触摸，以免发生烫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.3pt;mso-wrap-distance-left:9.05pt;mso-wrap-distance-right:9.05pt;mso-wrap-distance-top:0pt;mso-wrap-distance-bottom:0pt;margin-top:54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意：加热盒内温度较高，请勿直接用手触摸，以免发生烫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BTJ-</w:t>
      </w:r>
      <w:r>
        <w:rPr>
          <w:rFonts w:ascii="宋体;SimSun" w:hAnsi="宋体;SimSun"/>
          <w:b/>
          <w:sz w:val="28"/>
          <w:u w:val="single"/>
        </w:rPr>
        <w:t>Ⅲ</w:t>
      </w:r>
      <w:r>
        <w:rPr>
          <w:b/>
          <w:sz w:val="28"/>
          <w:u w:val="single"/>
        </w:rPr>
        <w:t>型热解吸仪与色谱连接说明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用三通将钢瓶氮气分成两路，一路接到色谱的载气入口，另一路接到解吸仪后面板上的“进气口”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将色谱毛细注样口处的载气气路断开（注意：不要将注样口处的其他管路当作载气管路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用盲堵将断开后连接注样口的载气管路堵死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将断开后的另一端载气管路连接到解吸仪后面板上的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口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用气路管将解吸仪后面板上的“出气口”与洗瓶连接好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打开钢瓶载气，调节解吸仪前面板上的“流量调节”阀，使得流量计上的指示为用户所需值（反吹活化吸附管一般为</w:t>
      </w:r>
      <w:r>
        <w:rPr>
          <w:sz w:val="24"/>
        </w:rPr>
        <w:t>30-50ml/</w:t>
      </w:r>
      <w:r>
        <w:rPr>
          <w:sz w:val="24"/>
        </w:rPr>
        <w:t>分，进标准样到吸附管使其吸附一般在</w:t>
      </w:r>
      <w:r>
        <w:rPr>
          <w:sz w:val="24"/>
        </w:rPr>
        <w:t>10-20ml/</w:t>
      </w:r>
      <w:r>
        <w:rPr>
          <w:sz w:val="24"/>
        </w:rPr>
        <w:t>分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检查解吸仪底部出来的不锈钢毛细管出口处的气流是否通畅，如不通畅，需将不锈钢毛细管截去</w:t>
      </w:r>
      <w:r>
        <w:rPr>
          <w:sz w:val="24"/>
        </w:rPr>
        <w:t>2-3mm</w:t>
      </w:r>
      <w:r>
        <w:rPr>
          <w:sz w:val="24"/>
        </w:rPr>
        <w:t>（注意：截管时需用锉刀，不能用钳子类工具以防钢管被夹扁。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将不锈钢毛细管插入色谱毛细注样口，深度为平时直接打样品到注样口时针头插入的深度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调节分流比，使其满足测量需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267325" cy="0"/>
                <wp:effectExtent l="0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14.7pt,-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液体标样的吸附解吸流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连接好吸附管，置于加热盒前的支架上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通阀”处于“反吹”位置，打开“截断阀”，调节“流量调节”阀使得流量计显示为</w:t>
      </w:r>
      <w:r>
        <w:rPr>
          <w:sz w:val="24"/>
        </w:rPr>
        <w:t>10-20ml/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从吸附管右侧的三通处，将液体标样打入吸附管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开始计时，吹扫</w:t>
      </w:r>
      <w:r>
        <w:rPr>
          <w:sz w:val="24"/>
        </w:rPr>
        <w:t>4-5</w:t>
      </w:r>
      <w:r>
        <w:rPr>
          <w:sz w:val="24"/>
        </w:rPr>
        <w:t>分钟后，关闭“截断阀”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将吸附管放入加热盒内，开始计时，解吸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将“六通阀”转到“进样”位置，开始计时，进样</w:t>
      </w:r>
      <w:r>
        <w:rPr>
          <w:sz w:val="24"/>
        </w:rPr>
        <w:t>30</w:t>
      </w:r>
      <w:r>
        <w:rPr>
          <w:sz w:val="24"/>
        </w:rPr>
        <w:t>秒；同时启动色谱和工作站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将“六通阀”转回到“反吹”位置，打开“截断阀”，调节流量到</w:t>
      </w:r>
      <w:r>
        <w:rPr>
          <w:sz w:val="24"/>
        </w:rPr>
        <w:t>40-50</w:t>
      </w:r>
      <w:r>
        <w:rPr>
          <w:sz w:val="24"/>
        </w:rPr>
        <w:t>ml</w:t>
      </w:r>
      <w:r>
        <w:rPr>
          <w:sz w:val="24"/>
        </w:rPr>
        <w:t>/</w:t>
      </w:r>
      <w:r>
        <w:rPr>
          <w:sz w:val="24"/>
        </w:rPr>
        <w:t>分，反吹</w:t>
      </w:r>
      <w:r>
        <w:rPr>
          <w:sz w:val="24"/>
        </w:rPr>
        <w:t>10-2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将吸附管置于加热盒前的支架上，待其冷却后，关闭“截断阀”，取下吸附管。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样品吸附管的解吸和活化流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通阀”处于“反吹”位置，关闭“截断阀”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连接好吸附管，将吸附管放入加热盒内，开始计时，解吸</w:t>
      </w:r>
      <w:r>
        <w:rPr>
          <w:sz w:val="24"/>
        </w:rPr>
        <w:t>1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将“六通阀”转到“进样”位置，开始计时，进样</w:t>
      </w:r>
      <w:r>
        <w:rPr>
          <w:sz w:val="24"/>
        </w:rPr>
        <w:t>30</w:t>
      </w:r>
      <w:r>
        <w:rPr>
          <w:sz w:val="24"/>
        </w:rPr>
        <w:t>秒；同时启动色谱和工作站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将“六通阀”转回到“反吹”位置，打开“截断阀”，调节流量到</w:t>
      </w:r>
      <w:r>
        <w:rPr>
          <w:sz w:val="24"/>
        </w:rPr>
        <w:t>40-50</w:t>
      </w:r>
      <w:r>
        <w:rPr>
          <w:sz w:val="24"/>
        </w:rPr>
        <w:t>ml</w:t>
      </w:r>
      <w:r>
        <w:rPr>
          <w:sz w:val="24"/>
        </w:rPr>
        <w:t>/</w:t>
      </w:r>
      <w:r>
        <w:rPr>
          <w:sz w:val="24"/>
        </w:rPr>
        <w:t>分，反吹</w:t>
      </w:r>
      <w:r>
        <w:rPr>
          <w:sz w:val="24"/>
        </w:rPr>
        <w:t>10-2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将吸附管置于加热盒前的支架上，待其冷却后，关闭“截断阀”，取下吸附管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BTJ-</w:t>
      </w:r>
      <w:r>
        <w:rPr>
          <w:rFonts w:ascii="宋体;SimSun" w:hAnsi="宋体;SimSun"/>
          <w:b/>
          <w:sz w:val="28"/>
          <w:u w:val="single"/>
        </w:rPr>
        <w:t>Ⅲ</w:t>
      </w:r>
      <w:r>
        <w:rPr>
          <w:b/>
          <w:sz w:val="28"/>
          <w:u w:val="single"/>
        </w:rPr>
        <w:t>型热解吸仪与色谱连接图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4105</wp:posOffset>
                </wp:positionH>
                <wp:positionV relativeFrom="paragraph">
                  <wp:posOffset>209550</wp:posOffset>
                </wp:positionV>
                <wp:extent cx="5346700" cy="6140450"/>
                <wp:effectExtent l="0" t="0" r="0" b="0"/>
                <wp:wrapSquare wrapText="largest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83.5pt;mso-wrap-distance-left:9pt;mso-wrap-distance-right:9pt;mso-wrap-distance-top:0pt;mso-wrap-distance-bottom:0pt;margin-top:1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pt;margin-top:31pt;width:409.55pt;height:335.4pt" coordorigin="180,620" coordsize="8191,6708">
                            <v:rect id="shape_0" fillcolor="white" stroked="t" o:allowincell="f" style="position:absolute;left:1651;top:4676;width:3044;height:26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yellow" stroked="t" o:allowincell="f" style="position:absolute;left:6901;top:3116;width:209;height:623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square"/>
                            </v:rect>
                            <v:rect id="shape_0" fillcolor="yellow" stroked="t" o:allowincell="f" style="position:absolute;left:7112;top:3272;width:209;height:3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square"/>
                            </v:rect>
                            <v:line id="shape_0" from="7321,3428" to="8370,3428" stroked="t" o:allowincell="f" style="position:absolute;flip:x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006,3740" to="7006,545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5956,5456" to="7005,5923" stroked="t" o:allowincell="f" style="position:absolute;flip:x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701;top:2336;width:1784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7006,1868" to="7006,3115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5220,1868" to="7004,2179" stroked="t" o:allowincell="f" style="position:absolute;flip:x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type id="_x0000_t132" coordsize="21600,21600" o:spt="132" path="m,3600qy@1@2qx@3@4l21600,18000qy@5@6qx@7@8xnsem21600,3600qy@5@9qx@7@10nfem,3600qy@1@2qx@3@4l21600,18000qy@5@6qx@7@8xnfe">
                              <v:stroke joinstyle="miter"/>
                              <v:formulas>
                                <v:f eqn="prod height 5 6"/>
                                <v:f eqn="sum 10800 0 0"/>
                                <v:f eqn="sum 0 3600 3600"/>
                                <v:f eqn="sum 10800 @1 0"/>
                                <v:f eqn="sum 3600 @2 0"/>
                                <v:f eqn="sum 0 21600 10800"/>
                                <v:f eqn="sum 3600 18000 0"/>
                                <v:f eqn="sum 0 @5 10800"/>
                                <v:f eqn="sum 0 @6 3600"/>
                                <v:f eqn="sum 3600 3600 0"/>
                                <v:f eqn="sum 0 @9 3600"/>
                              </v:formulas>
                              <v:path gradientshapeok="t" o:connecttype="rect" textboxrect="0,7200,21600,@0"/>
                            </v:shapetype>
                            <v:shape id="shape_0" fillcolor="#99cc00" stroked="t" o:allowincell="f" style="position:absolute;left:2491;top:4208;width:209;height:311;mso-wrap-style:none;v-text-anchor:middle" type="_x0000_t132">
                              <v:fill o:detectmouseclick="t" type="solid" color2="#6633ff"/>
                              <v:stroke color="black" weight="9360" joinstyle="miter" endcap="flat"/>
                              <w10:wrap type="square"/>
                            </v:shape>
                            <v:shape id="shape_0" coordsize="630,624" path="m630,0c420,26,210,52,105,156c0,260,17,546,0,624e" stroked="t" o:allowincell="f" style="position:absolute;left:2597;top:3740;width:629;height:467;mso-wrap-style:none;v-text-anchor:middle">
                              <v:fill o:detectmouseclick="t" on="false"/>
                              <v:stroke color="black" weight="38160" joinstyle="round" endcap="flat"/>
                              <w10:wrap type="square"/>
                            </v:shape>
                            <v:rect id="shape_0" fillcolor="white" stroked="t" o:allowincell="f" style="position:absolute;left:3541;top:1712;width:734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2701,4208" to="3120,4363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3436,4052" to="3645,4207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rect id="shape_0" fillcolor="#3366ff" stroked="t" o:allowincell="f" style="position:absolute;left:3016;top:4052;width:209;height:311;mso-wrap-style:none;v-text-anchor:middle">
                              <v:fill o:detectmouseclick="t" type="solid" color2="#cc9900"/>
                              <v:stroke color="black" weight="9360" joinstyle="miter" endcap="flat"/>
                              <w10:wrap type="square"/>
                            </v:rect>
                            <v:line id="shape_0" from="3436,4208" to="4695,420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4696,2648" to="5850,4207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5115,2648" to="5849,2803" stroked="t" o:allowincell="f" style="position:absolute;flip:x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646,4052" to="4065,4052" stroked="t" o:allowincell="f" style="position:absolute">
                              <v:stroke color="black" weight="381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2491;top:5612;width:136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02;top:4208;width:104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样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546,4364" to="2490,4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3122;top:2961;width:104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95;top:2961;width:157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上的不锈钢毛细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966,3428" to="2700,38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1441,4208" to="3120,545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7531;top:3584;width:8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氮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006;top:2804;width:8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060;top:5924;width:157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谱载气入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21;top:1089;width:1469;height:9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后面板上的“进气”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651,4208" to="3645,654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5117;top:2336;width:188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的“I”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811;top:932;width:839;height:14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811;top:932;width:839;height:31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stroked="t" o:allowincell="f" style="position:absolute;left:811;top:1712;width:839;height:623;mso-wrap-style:none;v-text-anchor:middle">
                              <v:imagedata r:id="rId3" o:detectmouseclick="t"/>
                              <v:stroke color="black" weight="9360" joinstyle="miter" endcap="flat"/>
                              <w10:wrap type="square"/>
                            </v:rect>
                            <v:line id="shape_0" from="1336,620" to="1336,217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1021,620" to="1021,1399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495,620" to="1019,62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1336,620" to="3435,620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3436,620" to="3436,1711" stroked="t" o:allowincell="f" style="position:absolute">
                              <v:stroke color="black" weight="381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2070;top:932;width:136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仪的“出气”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80;top:1247;width:52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洗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157980</wp:posOffset>
                </wp:positionV>
                <wp:extent cx="933450" cy="1783080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样口载气管路断开后，接注样口的一侧用盲堵堵死，另一侧连接到解吸仪的“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0.4pt;mso-wrap-distance-left:9.05pt;mso-wrap-distance-right:9.05pt;mso-wrap-distance-top:0pt;mso-wrap-distance-bottom:0pt;margin-top:32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样口载气管路断开后，接注样口的一侧用盲堵堵死，另一侧连接到解吸仪的“</w:t>
                      </w:r>
                      <w:r>
                        <w:rPr/>
                        <w:t>I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5201285" cy="4259580"/>
                <wp:effectExtent l="0" t="19050" r="0" b="13398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4259520"/>
                          <a:chOff x="0" y="0"/>
                          <a:chExt cx="5201280" cy="4259520"/>
                        </a:xfrm>
                      </wpg:grpSpPr>
                      <wps:wsp>
                        <wps:cNvSpPr/>
                        <wps:spPr>
                          <a:xfrm>
                            <a:off x="934200" y="2575440"/>
                            <a:ext cx="19335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585080"/>
                            <a:ext cx="13320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68408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4560" y="1783080"/>
                            <a:ext cx="66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981080"/>
                            <a:ext cx="0" cy="108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3070800"/>
                            <a:ext cx="666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89720"/>
                            <a:ext cx="1133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400" y="79236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792360"/>
                            <a:ext cx="113364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278440"/>
                            <a:ext cx="133200" cy="198000"/>
                          </a:xfrm>
                          <a:prstGeom prst="flowChartMagneticDisk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81080"/>
                            <a:ext cx="399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24">
                                <a:moveTo>
                                  <a:pt x="630" y="0"/>
                                </a:moveTo>
                                <a:cubicBezTo>
                                  <a:pt x="420" y="26"/>
                                  <a:pt x="210" y="52"/>
                                  <a:pt x="105" y="156"/>
                                </a:cubicBezTo>
                                <a:cubicBezTo>
                                  <a:pt x="0" y="260"/>
                                  <a:pt x="17" y="546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3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278440"/>
                            <a:ext cx="26676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2179440"/>
                            <a:ext cx="133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7944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2784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1287720"/>
                            <a:ext cx="73332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1287720"/>
                            <a:ext cx="46656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79440"/>
                            <a:ext cx="26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316980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2784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3774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1486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486080"/>
                            <a:ext cx="1000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上的不锈钢毛细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178308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278440"/>
                            <a:ext cx="1066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8820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386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36816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载气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97360"/>
                            <a:ext cx="933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后面板上的“进气”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2278440"/>
                            <a:ext cx="12668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108972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的“I”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98000"/>
                            <a:ext cx="533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800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3360"/>
                            <a:ext cx="533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33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0" cy="69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9800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的“出气”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333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pt;width:409.55pt;height:335.4pt" coordorigin="180,620" coordsize="8191,6708">
                <v:rect id="shape_0" fillcolor="white" stroked="t" o:allowincell="f" style="position:absolute;left:1651;top:4676;width:3044;height:26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6901;top:3116;width:209;height:62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7112;top:3272;width:209;height:311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line id="shape_0" from="7321,3428" to="8370,342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6,3740" to="7006,54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956,5456" to="7005,592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701;top:2336;width:1784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06,1868" to="7006,311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220,1868" to="7004,217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99cc00" stroked="t" o:allowincell="f" style="position:absolute;left:2491;top:4208;width:209;height:311;mso-wrap-style:none;v-text-anchor:middle" type="_x0000_t132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coordsize="630,624" path="m630,0c420,26,210,52,105,156c0,260,17,546,0,624e" stroked="t" o:allowincell="f" style="position:absolute;left:2597;top:3740;width:629;height:467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rect id="shape_0" fillcolor="white" stroked="t" o:allowincell="f" style="position:absolute;left:3541;top:1712;width:734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01,4208" to="3120,436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436,4052" to="3645,420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fillcolor="#3366ff" stroked="t" o:allowincell="f" style="position:absolute;left:3016;top:4052;width:209;height:311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line id="shape_0" from="3436,4208" to="4695,420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696,2648" to="5850,420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115,2648" to="5849,280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6,4052" to="4065,405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91;top:5612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;top:420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样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46,4364" to="2490,4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22;top:296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;top:2961;width:15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上的不锈钢毛细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6,3428" to="2700,3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4208" to="3120,5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31;top:3584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280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5924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载气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1;top:1089;width:14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后面板上的“进气”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1,4208" to="3645,6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17;top:233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的“I”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11;top:932;width:83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11;top:932;width:839;height:31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811;top:1712;width:839;height:623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line id="shape_0" from="1336,620" to="1336,217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21,620" to="1021,139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95,620" to="1019,620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1336,620" to="3435,62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436,620" to="3436,1711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70;top:932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的“出气”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247;width:5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本公司承诺：仪器使用过程中出现任何问题，我们都将竭诚为您服务，及时解决问题。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北京华锐新仪科技有限公司</w:t>
      </w:r>
    </w:p>
    <w:p>
      <w:pPr>
        <w:pStyle w:val="Normal"/>
        <w:spacing w:lineRule="auto" w:line="360"/>
        <w:rPr>
          <w:sz w:val="28"/>
        </w:rPr>
      </w:pPr>
      <w:hyperlink r:id="rId6">
        <w:r>
          <w:rPr>
            <w:rStyle w:val="InternetLink"/>
            <w:sz w:val="28"/>
          </w:rPr>
          <w:t>www.huarui518.com.cn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10-88435516 88439055  8162309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20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3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J-</w:t>
    </w:r>
    <w:r>
      <w:rPr>
        <w:rFonts w:ascii="宋体;SimSun" w:hAnsi="宋体;SimSun"/>
      </w:rPr>
      <w:t>Ⅲ</w:t>
    </w:r>
    <w:r>
      <w:rPr/>
      <w:t>型热解吸仪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 3" w:hAnsi="Wingdings;Wingdings 3" w:cs="Wingdings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 3" w:hAnsi="Wingdings;Wingdings 3" w:cs="Wingdings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uarui518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0:00Z</dcterms:created>
  <dc:creator>踏实</dc:creator>
  <dc:description/>
  <cp:keywords/>
  <dc:language>en-US</dc:language>
  <cp:lastModifiedBy>微软用户</cp:lastModifiedBy>
  <dcterms:modified xsi:type="dcterms:W3CDTF">2007-05-30T01:38:00Z</dcterms:modified>
  <cp:revision>4</cp:revision>
  <dc:subject/>
  <dc:title>一、 概述</dc:title>
</cp:coreProperties>
</file>